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090" cy="7353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keepNext w:val="true"/>
        <w:numPr>
          <w:ilvl w:val="4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Я ГОРОДА ЮГОРСКА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Ханты-Мансийского автономного округа – Югры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TextBody"/>
        <w:spacing w:before="0" w:after="0"/>
        <w:rPr/>
      </w:pPr>
      <w:r>
        <w:rPr/>
        <w:t>от ___________________                                                                                                       № 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 «Лес Побе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Указа Президента Российской Федерации от 25 апреля 2013 года № 417 «О подготовке и проведении празднования 70-й годовщины Победы в Великой Отечественной войне 1941-1945 годов», в целях воспитания у молодого поколения патриотизма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Провести с 7 мая по 22 мая 2015 года на территории города Югорска акцию «Лес </w:t>
      </w:r>
    </w:p>
    <w:p>
      <w:pPr>
        <w:pStyle w:val="Style17"/>
        <w:ind w:left="0" w:hanging="0"/>
        <w:jc w:val="both"/>
        <w:rPr/>
      </w:pPr>
      <w:r>
        <w:rPr/>
        <w:t>Победы»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Утвердить график посадки деревьев и кустарников на территории города Югорска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у в рамках акции «Лес Победы» (приложение)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Опубликовать постановление в газете «Югорский вестник и разместить на официальн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е администрации города Югорска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ющий обязанности</w:t>
      </w:r>
    </w:p>
    <w:p>
      <w:pPr>
        <w:pStyle w:val="Normal"/>
        <w:spacing w:before="0" w:after="0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администрации города Югорска                                                                     С.Д. Голин</w:t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rPr>
          <w:rStyle w:val="Style13"/>
          <w:sz w:val="24"/>
        </w:rPr>
      </w:pPr>
      <w:r>
        <w:rPr/>
      </w:r>
    </w:p>
    <w:p>
      <w:pPr>
        <w:pStyle w:val="Normal"/>
        <w:rPr>
          <w:rStyle w:val="Style13"/>
          <w:sz w:val="24"/>
        </w:rPr>
      </w:pPr>
      <w:r>
        <w:rPr/>
      </w:r>
    </w:p>
    <w:p>
      <w:pPr>
        <w:pStyle w:val="Normal"/>
        <w:rPr>
          <w:rStyle w:val="Style13"/>
          <w:sz w:val="24"/>
        </w:rPr>
      </w:pPr>
      <w:r>
        <w:rPr/>
      </w:r>
    </w:p>
    <w:p>
      <w:pPr>
        <w:pStyle w:val="Normal"/>
        <w:rPr>
          <w:rStyle w:val="Style13"/>
          <w:sz w:val="24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3"/>
          <w:sz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848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1203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__________ №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4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before="0" w:after="0"/>
        <w:ind w:right="-45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адки  деревьв и кустарников на территории города Югорска  в 2015 году в рамках акции  «Лес Поб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701"/>
        <w:gridCol w:w="1479"/>
        <w:gridCol w:w="3057"/>
        <w:gridCol w:w="396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дви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а а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ос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аженце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акции, ча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акции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91" w:firstLine="39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лица          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ых жилых домов по улицам Мира, 16, 18, 18/1, 18/2, Ленина, 10, 1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реза бородавчатая -  60 шт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ль колючая – 20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абочего дн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и ремонта, реконструкции и строительства основных фондов ООО «Газпром трансгаз Югорск», МБОУ «Гимназия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ОО «Газпром трансгаз Югорс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(по согласованию) (организация мероприятия, музыкальное сопровождение, театрализованное сопровождение),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АУ «Городское лесничество»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обеспечение посадочным материалом),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П «Югорскэнергогаз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обеспечение техникой для полива и доставки саженцев деревьев и кустарников),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АО «Служба заказчика»</w:t>
            </w:r>
          </w:p>
          <w:p>
            <w:pPr>
              <w:pStyle w:val="Normal"/>
              <w:tabs>
                <w:tab w:val="clear" w:pos="708"/>
                <w:tab w:val="left" w:pos="2881" w:leader="none"/>
                <w:tab w:val="left" w:pos="3436" w:leader="none"/>
              </w:tabs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по согласованию) (организация мероприятия 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С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ых жилых домов по улицам Мира, 9, 11, Ленин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реза бородавчатая -  80 шт.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ль колючая – 20 ш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и ремонта, реконструкции и строительства основных фондов ООО «Газпром трансгаз Югорск», МБОУ «Гимназия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ОО «Газпром трансгаз Югорс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(по согласованию) (организация мероприятия, музыкальное сопровождение, театрализованное сопровождение),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АУ «Городское лесничест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(обеспечение посадочным материалом),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П «Югорскэнергогаз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обеспечение техникой для полива и доставки саженцев деревьев и кустарников),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АО «Служба заказчика»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по согласованию) (организация мероприятия 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С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ых жилых домов по улице Геологов, 7, 9, 13, прилегающая территория Югорского УАВР ООО «Газпром трансгаз Югорск», прилегающая территория гаражного кооператива «Стратегия 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а бородавчатая - 66 шт.,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ель колючая – 44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рский УАВР ООО «Газпром трансгаз Югорс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67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ОО «Газпром трансгаз Югорс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(по согласованию)                                                                                                                     (организация мероприятия, </w:t>
            </w:r>
          </w:p>
          <w:p>
            <w:pPr>
              <w:pStyle w:val="Normal"/>
              <w:suppressAutoHyphens w:val="true"/>
              <w:spacing w:before="0" w:after="0"/>
              <w:ind w:left="-67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зыкальное сопровождение, </w:t>
            </w:r>
          </w:p>
          <w:p>
            <w:pPr>
              <w:pStyle w:val="Normal"/>
              <w:suppressAutoHyphens w:val="true"/>
              <w:spacing w:before="0" w:after="0"/>
              <w:ind w:left="-675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атрализованное сопровождение),                                 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АУ «Городское лесничество»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беспечение посадочным</w:t>
            </w:r>
          </w:p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атериалом),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П «Югорскэнергогаз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обеспечение техникой для полива и доставки саженцев деревьев и кустарник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ых жилых домов по улице Попова, 4, 6, 8, магазин, прилегающая территория Югорского УМТСиК ООО «Газпром трансгаз Югор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 бородавчатая -  28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рский УМТСиК ООО «Газпром трансгаз Югорс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ОО «Газпром трансгаз Югорс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(по согласованию) (организация мероприятия, музыкальное сопровождение, театрализованное сопровождение),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АУ «Городское лесничест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(обеспечение посадочным материалом),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П «Югорскэнергогаз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обеспечение техникой для полива и доставки саженцев деревьев и кустарников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ых жилых домов по улицам Ленина, 1/1, Лесозаготовителей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 бородавчатая -  65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Югорский УМТСиК ООО «Газпром трансгаз Югорс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С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ОО «Газпром трансгаз Югорс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(по согласованию) (организация мероприятия, музыкальное сопровождение, театрализованное сопровождение),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АУ «Городское лесничество»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обеспечение посадочным материалом),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П «Югорскэнергогаз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обеспечение техникой для полива и доставки саженцев деревьев и кустарников),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АО «Служба заказч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по согласованию)                 (организация мероприятия 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С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)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 многоквартирных жилых домов по улицам Кирова, 10, Железнодорожная, 17, 27, 29, 31, 33, 35, территория  между зданием железнодорожного вокзала и торговым центом ООО «Пассаж», 40 лет Победы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реза бородавчатая -  100 шт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ль колючая – 70 шт., шиповник – 40 шт., рябина обыкновенная – 69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– профилакторий ООО «Газпром трансгаз Югорск», ТС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ОО «Газпром трансгаз Югорс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(по согласованию) (организация мероприятия, музыкальное сопровождение, театрализованное сопровождение),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АУ «Городское лесничест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(обеспечение посадочным материалом),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П «Югорскэнергогаз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обеспечение техникой для полива и доставки саженцев деревьев и кустарников),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АО «Служба заказч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по согласованию), (организация мероприятия 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С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ых жилых домов по улице Буряка, 1, 3, 3а, 3б, 3г, 5, 7, 7а, 7б, 12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реза бородавчатая - 90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пром трансгаз Югорск», МСОУ            школа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ОО «Газпром трансгаз Югорс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(по согласованию) (организация мероприятия, музыкальное сопровождение, театрализованное сопровождение),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АУ «Городское лесничест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(обеспечение посадочным материалом),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УП «Югорскэнергогаз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обеспечение техникой для полива и доставки саженцев деревьев и кустарник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 многоквартирных жилых домов по улицам Механизаторов 19а, 19б, 19в, 22, 24, 28, Попова, 60а, 60б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 бородавчатая -  100 шт., шиповник – 20 шт., рябина обыкновенная – 30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ОО «Газпром трансгаз Югорск», МСОУ                 школа №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ОО «Газпром трансгаз Югорс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(по согласованию) (организация мероприятия, музыкальное сопровождение, театрализованное сопровождение),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АУ «Городское лесничест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(обеспечение посадочным материалом),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П «Югорскэнергогаз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обеспечение техникой для полива и доставки саженцев деревьев и кустарник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 многоквартирных жилых домов по улицам Газовиков, 2, 2/1, Свердлова, 4, 4/2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реза бородавчатая - 60 шт., рябина обыкновенная – 40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рское ПТТиСТ ООО «Газпром трансгаз Югорс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ОО «Газпром трансгаз Югорс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по согласованию) (организация мероприятия, музыкальное сопровождение, театрализованное сопровождение),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АУ «Городское лесничест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(обеспечение посадочным материалом),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П «Югорскэнергогаз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обеспечение техникой для полива и доставки саженцев деревьев и кустарник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 многоквартирных жилых домов по улицам Газовиков, 4, Свердлова, 3, 5, 8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реза бородавчатая - 60 шт., рябина обыкновенная – 40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сомольское ЛПУ ООО «Газпром трансгаз Югорск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СОУ                  школа №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ОО «Газпром трансгаз Югорс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по согласованию) (организация мероприятия, музыкальное сопровождение, театрализованное сопровождение),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АУ «Городское лесничест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(обеспечение посадочным материалом),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П «Югорскэнергогаз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обеспечение техникой для полива и доставки саженцев деревьев и кустарник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 многоквартирных жилых домов по улицам Студенческая, 16, 20 Свердлова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 бородавчатая 100 шт.,  шиповник – 35 шт., рябина обыкновенная – 30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ое ЛПУ ООО «Газпром трансгаз Югорск», МСОУ              школа №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ОО «Газпром трансгаз Югорск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(по согласованию) (организация мероприятий, музыкальное сопровождение, театрализованное сопровождение),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АУ «Городское лесничест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(обеспечение посадочным материалом),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П «Югорскэнергогаз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обеспечение техникой для полива и доставки саженцев деревьев и кустарников)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ых жилых домов по улице Механизаторов 10, 12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 бородавчатая - 35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лужба заказч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АУ «Городское лесничество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(обеспечение посадочным материалом),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П «Югорскэнергогаз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обеспечение техникой для полива и доставки саженцев деревьев и кустарников),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АО «Служба заказч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по согласованию) (организация мероприятия 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С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ых жилых домов по улице Таежная, 12, 12/1, 12/2, 12/3, 16, 16/1, 1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 бородавчатая 43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Югорский политехнический колледж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АУ «Городское лесничест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(обеспечение посадочным материалом),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П «Югорскэнергогаз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обеспечение техникой для полива и доставки саженцев деревьев и кустарников),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АО «Служба заказчика»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по согласованию) (организация мероприятия 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С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),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Администрация города: Управление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организация мероприятия),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правление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музыкальное сопровождение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правление социальной поли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(театрализованное сопровождение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ых жилых домов по улице Мичурина, прилегающая территория  детского сада на ул. Лу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 бородавчатая - 32 шт., ель колючая - 42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С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АО «РС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(организация мероприятия),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АУ «Городское лесничест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(обеспечение посадочным материалом),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П «Югорскэнергогаз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обеспечение техникой для полива и доставки саженцев деревьев и кустарников),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дминистрация город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правление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организация мероприятия),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правление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музыкальное сопровождение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правление социальной полит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(театрализованное сопровождени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 многоквартирных жилых домов по улицам Мира, 57,  Советская, 5, Калинина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 бородавчатая - 75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ОУ школа №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АУ «Городское лесничест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(обеспечение посадочным материалом),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УП «Югорскэнергогаз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обеспечение техникой для полива и доставки саженцев деревьев и кустарников),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дминистрация города: Управление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организация мероприятия),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правление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музыкальное сопровождение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правление социальной поли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(театрализованное сопровождени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 многоквартирных жилых домов по улицам Толстого, 2, 4, 6, Свердлова, 1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реза бородавчатая - 60 шт., рябина обыкновенная – 40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Югорскремстройга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ОО «Югорскремстройгаз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организация мероприятия),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АУ «Городское лесничест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(обеспечение посадочным материалом),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П «Югорскэнергогаз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обеспечение техникой для полива и доставки саженцев деревьев и кустарников),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дминистрация города: Управление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организация мероприятия),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правление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музыкальное сопровождение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правление социальной поли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(театрализованное сопровождени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 многоквартирных жилых домов по улицам Газовиков, 6, Никольская, 1, 1а, 3, 5, 5а, 7, 7а, 9,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 бородавчатая -  100 шт. шиповник – 20 шт., рябина обыкновенная – 30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удожественная школа, ОАО «РС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АО «РСУ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(организация мероприятия),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АУ «Городское лесничест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(обеспечение посадочным материалом),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П «Югорскэнергогаз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обеспечение техникой для полива и доставки саженцев деревьев и кустарников),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Администрация города: Управление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организация мероприятия),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правление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музыкальное сопровождение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правление социальной поли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(театрализованное сопровождение)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ых жилых домов по улице Никольская, 11, 13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 бородавчатая -  70 шт. шиповник – 34 шт., рябина обыкновенная – 30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ма города Югор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дминистрация город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правление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организация мероприятия),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правление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музыкальное сопровождение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правление социальной поли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(театрализованное сопровожд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АУ «Городское лесничест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(обеспечение посадочным материалом),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П «Югорскэнергогаз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обеспечение техникой для полива и доставки саженцев деревьев и кустарников),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многоквартирных жилых домов по улицам Сахарова, 2а, 2б, Декабристов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реза бородавчат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го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ума города Югорска, Администрация города: Управление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организация мероприятия),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правление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музыкальное сопровождение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правление социальной поли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(театрализованное сопровождение),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АУ «Городское лесничест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(обеспечение посадочным материалом),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П «Югорскэнергогаз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обеспечение техникой для полива и доставки саженцев деревьев и кустарник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овая территория многоквартирных жилых домов по улице Чкалова,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 бородавчатая 100 шт. шиповник – 50 шт., рябина обыкновенная – 50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   «Авалон +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АО «Служба заказч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 Упраляющаей компанией «Авалон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организация мероприятия),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АУ «Городское лесничест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(обеспечение посадочным материалом),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П «Югорскэнергогаз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обеспечение техникой для полива и доставки саженцев деревьев и кустарник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ые территории многоквартирных жилых домов по улицам Садовая, 80а, 76, 53, Менделеева, 59, 61, 39а, 37а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 бородавчатая -  60 шт., рябина обыкновенная – 40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ХМАО-Югры «Югорская городская больница»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ОУ школа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АУ «Городское лесничеств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(обеспечение посадочным материалом),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УП «Югорскэнергогаз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обеспечение техникой для полива и доставки саженцев деревьев и кустарников),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дминистрация города: Управление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организация мероприятия),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правление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музыкальное сопровождение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правление социальной полит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(театрализованное сопровождени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ая, 23, Ермака, 5, Менделеева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 бородавчатая 78 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ОУ школа №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дминистрация города: Управление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организация мероприятия),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правление 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(музыкальное сопровождение)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Управление социальной полит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(театрализованное сопровождение),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МУП «Югорскэнергогаз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обеспечение техникой для полива и доставки саженцев деревьев и кустарников),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О-Советское лесн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У «Советский лесхоз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обеспечение посадочным материалом)                                          </w:t>
            </w:r>
          </w:p>
        </w:tc>
      </w:tr>
    </w:tbl>
    <w:p>
      <w:pPr>
        <w:pStyle w:val="TimesNewRoman"/>
        <w:ind w:hanging="0"/>
        <w:jc w:val="left"/>
        <w:rPr>
          <w:rStyle w:val="Style13"/>
          <w:bCs/>
        </w:rPr>
      </w:pPr>
      <w:r>
        <w:rPr/>
      </w:r>
    </w:p>
    <w:sectPr>
      <w:type w:val="nextPage"/>
      <w:pgSz w:orient="landscape" w:w="16838" w:h="11906"/>
      <w:pgMar w:left="851" w:right="28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color w:val="106BBE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spacing w:lineRule="auto" w:line="240" w:before="0" w:after="0"/>
      <w:ind w:firstLine="698"/>
      <w:jc w:val="right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6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8:00Z</dcterms:created>
  <dc:creator>Болдырева Оксана Владиславовна</dc:creator>
  <dc:description/>
  <cp:keywords/>
  <dc:language>en-US</dc:language>
  <cp:lastModifiedBy>Kochubei_OV</cp:lastModifiedBy>
  <cp:lastPrinted>2015-04-28T15:19:00Z</cp:lastPrinted>
  <dcterms:modified xsi:type="dcterms:W3CDTF">2015-04-28T11:02:00Z</dcterms:modified>
  <cp:revision>85</cp:revision>
  <dc:subject/>
  <dc:title/>
</cp:coreProperties>
</file>